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160"/>
        <w:jc w:val="center"/>
        <w:rPr>
          <w:color w:val="000000"/>
        </w:rPr>
      </w:pPr>
      <w:r>
        <w:rPr>
          <w:b/>
          <w:bCs/>
          <w:color w:val="000000"/>
        </w:rPr>
        <w:t>ANEXO II - TERMO DE COMPROMISSO PARA CONCESSÃO DO PROGRAMA AUXÍLIO PERMANÊNCIA</w:t>
      </w:r>
    </w:p>
    <w:p>
      <w:pPr>
        <w:pStyle w:val="NormalWeb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12/2021 - DGRF/RIFB/IFB, de 29 de julho de 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t xml:space="preserve">Eu, estudante  _______________________________________________________, inscrito no CPF nº ___________________________ regularmente matriculado(a) no curso ____________________________________________________, nº de Matrícula ___________________, selecionado por meio da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Chamada Pública 1/2021- CDAE/DREP/DGRF/RIFB/IFB, de 15 de março de 2021, ou da Segunda Chamada Pública - Edital 10/2021-DGRF/RIFB/IFB, de 27 de maio de 2021, para participar do Programa Auxílio Permanência da Assistência Estudantil do Instituto Federal de Brasília –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Campus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Riacho Fundo, comprometo-me a cumprir as regras do Programa explícitas nos itens de 5 a 8 deste EDITAL de CONVOCAÇÃ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___________________________</w:t>
              <w:softHyphen/>
              <w:softHyphen/>
              <w:softHyphen/>
              <w:t>______       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Assinatura do(a) estudante                      Assinatura do(a) responsável legal pelo                                                                                       estudante menor de 18 ano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, ______ de ____________ de 2021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Observação: O (a) estudante convocado deverá imprimir ou transcrever de próprio punho este Termo, preenchê-lo e assiná-lo, digitalizá-lo ou fotografá-lo para encaminhar, por meio do formulário eletrônico para manifestação de ciência e concordância com o Termo de Compromisso de Concessão do Programa Auxílio Permanência - 1° semestre/2021, para a Coordenação de Assistência Estudantil e Inclusão Social-CDAE do </w:t>
      </w:r>
      <w:r>
        <w:rPr>
          <w:rFonts w:cs="Times New Roman" w:ascii="Times New Roman" w:hAnsi="Times New Roman"/>
          <w:i/>
          <w:iCs/>
          <w:color w:val="000000"/>
          <w:szCs w:val="18"/>
        </w:rPr>
        <w:t>Campus </w:t>
      </w:r>
      <w:r>
        <w:rPr>
          <w:rFonts w:cs="Times New Roman" w:ascii="Times New Roman" w:hAnsi="Times New Roman"/>
          <w:color w:val="000000"/>
          <w:szCs w:val="18"/>
        </w:rPr>
        <w:t>Riacho Fund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51:00Z</dcterms:created>
  <dc:creator>Alexandre de Souza Garcia</dc:creator>
  <dc:description/>
  <cp:keywords/>
  <dc:language>en-US</dc:language>
  <cp:lastModifiedBy>Mauricio</cp:lastModifiedBy>
  <cp:lastPrinted>2021-05-19T18:37:00Z</cp:lastPrinted>
  <dcterms:modified xsi:type="dcterms:W3CDTF">2021-08-25T20:51:00Z</dcterms:modified>
  <cp:revision>2</cp:revision>
  <dc:subject/>
  <dc:title/>
</cp:coreProperties>
</file>